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ZAIMKI PYTAJĄCE :WHAT, WHICH, WHO, WHOM, WHOSE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. …............................. is that ? Co / Kto to jest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2. …............................. book is that ? Co to za książka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3. …............................. book is that ? Która to książka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4. ….............................. car is yours? Który samochód jest twój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5. ….............................. did you meet at the party? Kogo spotkałeś na przyjęciu?(nieoficjalna)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6.  ….............................. did you meet at the party? Kogo spotkałeś na przyjęciu?(oficjalna)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7. …............................... car is this ? Czyj to samochód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8. …............................... child will go to Paris tomorrow? Czyje dziecko pojedzie jutro do Paryża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9. …................................. are you doing ? Co robisz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0. …......................... is that woman standing in front of the school? Kim jest tamta kobieta stojąca naprzeciwko szkoły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1. …............................ phone would you like to buy ? Który telefon chciałbyś kupić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2. …............................ you did is awful. To co wczoraj zrobiłeś jest straszne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3. …............................ dog is playing in the corridor? Czyj pies bawi się w korytarzu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4. …............................ is your favourite book? Jaka jest twoja ulubiona książka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5. …............................. are you going to meet at the airport? (oficjalna+nieoficjalna)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ZAIMKI WZGLĘDNE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. I don't know ….............. phone I'd like to buy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2. Is that the man ….................... teaches geography at the local secondary school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3. She's the girl …......................... left her toy in the forest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4. She's the girl …......................... toy is lying on the ground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5. That's the woman......................... I saw at the supermarket yesterday. (ofi+nieofi)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6. I'd like to buy a car................................ colour is blue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7. Is this the pilot................................. plane crashed on Monday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8. Tuesday was a nice day........................ ended horribly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9. Is that …........................ you did on Saturday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0. Is this the letter …........................... you received from Tom Jones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1. This isn't …............................. I had in mind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2. Is that the man ….................... bought the old resturant in the old town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3. This isn't the woman …................... car broke down in the middle of the road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4. I'm dreaming of a book …................. I can read all day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8"/>
          <w:szCs w:val="28"/>
        </w:rPr>
      </w:pPr>
      <w:r>
        <w:rPr>
          <w:sz w:val="28"/>
          <w:szCs w:val="28"/>
        </w:rPr>
        <w:t>15. Can you tell me …........... I must do to pass the exam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ODPOWIEDZI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ZAIMKI PYTAJĄCE :WHAT, WHICH, WHO, WHOM, WHOSE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. What / Who is that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2. What book is that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3. Which book is that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4. Which car is yours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5. Who did you meet at the party? Kogo spotkałeś na przyjęciu?(nieoficjalna)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6. Whom did you meet at the party? Kogo spotkałeś na przyjęciu?(oficjalna)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7. Whose car is this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8. Whose child will go to Paris tomorrow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9. What are you doing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0. Who is that woman standing in front of the school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1.Which phone would you like to buy 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2. What you did is awful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3.Whose dog is playing in the corridor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4. What is your favourite book? My favourite book is the Bible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What is your favourite book like ? My favourite book is long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5. Whom are you going to meet at the airport? (oficjalna)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Who are you going to meet at the airport? (nieoficjalna)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ZAIMKI WZGLĘDNE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. I don't know which phone I'd like to buy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2. Is that the man who teaches geography at the local secondary school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3. She's the girl who left her toy in the forest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4. She's the girl whose toy is lying on the ground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5. That's the woman who saw at the supermarket yesterday. (nieoficjalna)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That's the woman whom saw at the supermarket yesterday. (oficjalna)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6. I'd like to buy a car whose colour is blue / I'd like to buy a car the colour of which is blue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7. Is this the pilot whose plane crashed on Monday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8. Tuesday was a nice day which ended horribly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9. Is that what you did on Saturday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0. Is this the letter which you received from Tom Jones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1. This isn't what I had in mind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2. Is that the man who bought the old resturant in the old town?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3. This isn't the woman whose car broke down in the middle of the road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4. I'm dreaming of a book which I can read all day.</w:t>
      </w:r>
    </w:p>
    <w:p>
      <w:pPr>
        <w:pStyle w:val="Standard"/>
        <w:tabs>
          <w:tab w:val="clear" w:pos="709"/>
          <w:tab w:val="left" w:pos="10286" w:leader="none"/>
        </w:tabs>
        <w:spacing w:lineRule="auto" w:line="360"/>
        <w:ind w:right="-388" w:hanging="710"/>
        <w:rPr>
          <w:sz w:val="20"/>
          <w:szCs w:val="20"/>
        </w:rPr>
      </w:pPr>
      <w:r>
        <w:rPr>
          <w:sz w:val="20"/>
          <w:szCs w:val="20"/>
        </w:rPr>
        <w:t>15. Can you tell me what I must do to pass the exam ?</w:t>
      </w:r>
    </w:p>
    <w:sectPr>
      <w:type w:val="nextPage"/>
      <w:pgSz w:w="11906" w:h="16838"/>
      <w:pgMar w:left="1134" w:right="847" w:gutter="0" w:header="0" w:top="308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7:00Z</dcterms:created>
  <dc:creator>Łukasz Furtak</dc:creator>
  <dc:description/>
  <dc:language>en-US</dc:language>
  <cp:lastModifiedBy>Pawelo</cp:lastModifiedBy>
  <dcterms:modified xsi:type="dcterms:W3CDTF">2025-08-20T12:37:00Z</dcterms:modified>
  <cp:revision>2</cp:revision>
  <dc:subject/>
  <dc:title/>
</cp:coreProperties>
</file>