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Is it 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s it in this ro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s it on the ta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 it under the ta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s it on the flo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s it outsi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s it lo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s it shor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s it bi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s it sm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s it made of pape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s it made of plastic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s it made of woo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s it made of met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s it longer than the ta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s it ni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s it popul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s it beautifu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s it ug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s it a m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s it an anim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s it a th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s it a machi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Is it a pla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Is it mobi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Is it black ? (pink / white / green etc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Is it hard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s it sof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Is it a book? Is it a phone ?</w:t>
      </w:r>
    </w:p>
    <w:p>
      <w:pPr>
        <w:pStyle w:val="Normal"/>
        <w:rPr/>
      </w:pPr>
      <w:r>
        <w:rPr/>
        <w:t xml:space="preserve">30.  Is it electronic ?  quiet / noisy / heavy / light / transparent </w:t>
      </w:r>
    </w:p>
    <w:sectPr>
      <w:type w:val="nextPage"/>
      <w:pgSz w:w="11906" w:h="16838"/>
      <w:pgMar w:left="1134" w:right="1134" w:gutter="0" w:header="0" w:top="31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5:36Z</dcterms:created>
  <dc:creator/>
  <dc:description/>
  <dc:language>en-US</dc:language>
  <cp:lastModifiedBy/>
  <dcterms:modified xsi:type="dcterms:W3CDTF">2014-03-19T21:42:50Z</dcterms:modified>
  <cp:revision>1</cp:revision>
  <dc:subject/>
  <dc:title/>
</cp:coreProperties>
</file>