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OB INTERVIEW - ROZMOWA O PRAC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 was  ….. [ łoz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y previous job, I was a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previous job, I was responsible for 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y previous job, I supervised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y previous job, I managed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previous job, I controlled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y previous job, I coordinated 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y previous job, I decided about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y previous place of wor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actory I worked at,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company I worked for 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rked as a  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duties were 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d like my salary to be competitive / enough for me / adequ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ossess knowledge in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competent in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good at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skilled at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wide experience in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lot of experience in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very experienced in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a lot about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familiar with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m an expert in …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7:27Z</dcterms:created>
  <dc:creator>Łukasz Furtak</dc:creator>
  <dc:description/>
  <dc:language>en-US</dc:language>
  <cp:lastModifiedBy>Łukasz Furtak</cp:lastModifiedBy>
  <cp:lastPrinted>2009-06-02T13:55:00Z</cp:lastPrinted>
  <dcterms:modified xsi:type="dcterms:W3CDTF">2009-06-02T11:55:38Z</dcterms:modified>
  <cp:revision>2</cp:revision>
  <dc:subject/>
  <dc:title/>
</cp:coreProperties>
</file>