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468" w:hanging="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32"/>
          <w:szCs w:val="32"/>
          <w:lang w:val="en-US"/>
        </w:rPr>
        <w:t>WARM-UP QUESTIONS</w:t>
      </w:r>
    </w:p>
    <w:p>
      <w:pPr>
        <w:pStyle w:val="Normal"/>
        <w:numPr>
          <w:ilvl w:val="0"/>
          <w:numId w:val="1"/>
        </w:numPr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’s your favourite colour ?  My favourite colour is ...red / blue / yellow etc. </w:t>
      </w:r>
    </w:p>
    <w:p>
      <w:pPr>
        <w:pStyle w:val="Normal"/>
        <w:numPr>
          <w:ilvl w:val="0"/>
          <w:numId w:val="1"/>
        </w:numPr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’s your favourite actress/actor/singer /politician ? My favourite actress is ….</w:t>
      </w:r>
    </w:p>
    <w:p>
      <w:pPr>
        <w:pStyle w:val="Normal"/>
        <w:numPr>
          <w:ilvl w:val="0"/>
          <w:numId w:val="1"/>
        </w:numPr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at  a window / ceiling / chair etc ? Yes, it’s a chair. </w:t>
      </w:r>
    </w:p>
    <w:p>
      <w:pPr>
        <w:pStyle w:val="Normal"/>
        <w:ind w:left="4248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No, it isn’t a chair, but it’s a table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4.What are you doing at the moment ?I’m speaking English / I’m sitting on the chair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5. How often do go for a walk / watch television / listen to the radio?  </w:t>
      </w:r>
    </w:p>
    <w:p>
      <w:pPr>
        <w:pStyle w:val="Normal"/>
        <w:ind w:left="708" w:right="-4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o for a walk twice a week/ once a week / very often </w:t>
      </w:r>
    </w:p>
    <w:p>
      <w:pPr>
        <w:pStyle w:val="Normal"/>
        <w:ind w:left="435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Do you like watching television ? Yes, I like watching television/ No, I don’t like watching tv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7. Do you play computer games ? </w:t>
      </w:r>
      <w:r>
        <w:rPr>
          <w:sz w:val="28"/>
          <w:szCs w:val="28"/>
        </w:rPr>
        <w:t xml:space="preserve">Yes, I do / No, I don’t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8. How do you use your computer ? I use e-mail / the word-processor /burner /  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printer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9. What do you usually have for breakfast ? I usually have eggs / ham for breakfast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0. When do you usually have breakfast ?I usually have breakfast at 8 a.m.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1. What do you usually do at the week-end? I usually …. At the week-end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2. What did you two days ago/ on Monday ? I ……. Two days ago / on Monday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3. Where do you usually od your shopping? I usually do my shopping at a 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permarket.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4. Can you swim ? Yes, I can (swim) / No, I can’t (swim)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5 Can you speak English quickly ? Yes, I can speak English quickly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6. Where were you at this time yesterday ? I was …. at this time yesterday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7. Where were you on Tuesday ? I was ….. on Tuesday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8. How do you get here ? I walk here / I get here by car /by bus / on foot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9. Do you eat fast food ?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20. How often do you eat fast food ?I never/sometimes/usually/seldom/always eat fast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food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1 . Can you sing ? Yes, I can / No , I can’t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2. What’s your favourite song ? My favourite song is …. by ……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23 .What’s your name / surname / address / phone number ? etc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4. How do you spell your name ? My name is spelled : A-N-N-A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5. Are you French ?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6. Do you like children ? Yes, I do / No, I don’t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7. Do you like coffee / tea / water / wine  ? ----- I I ------------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28. Do you like drinking coffee ?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9. How many cups of coffee do you drink a day ? I drink three cups of coffee a day.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0. Do you have any brothers or sisters ? No, I don’t have any brothers or sisters.</w:t>
      </w:r>
    </w:p>
    <w:p>
      <w:pPr>
        <w:pStyle w:val="Normal"/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s, I have two brothers and one sister/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1. How old is your brother ? My brother is fifteen ( years old )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2. What music does your brother / sister listen to ? My brother listens to …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33. What is your brother’s favourite kind of music ? </w:t>
      </w:r>
    </w:p>
    <w:p>
      <w:pPr>
        <w:pStyle w:val="Normal"/>
        <w:ind w:left="708" w:right="-46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rother’s favourite kind of music is …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34. Is this pen yours ? No, this pen isn’t mine, but it’s yours. </w:t>
      </w:r>
    </w:p>
    <w:p>
      <w:pPr>
        <w:pStyle w:val="Normal"/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Yes, it’s mine. </w:t>
      </w:r>
    </w:p>
    <w:p>
      <w:pPr>
        <w:pStyle w:val="Normal"/>
        <w:ind w:left="0" w:right="-46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5. Is this your phone ? Yes, it’s my phone .</w:t>
      </w:r>
    </w:p>
    <w:p>
      <w:pPr>
        <w:pStyle w:val="Normal"/>
        <w:ind w:left="0" w:right="-4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No, it’s not my phone 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36:00Z</dcterms:created>
  <dc:creator>Łukasz Furtak</dc:creator>
  <dc:description/>
  <dc:language>en-US</dc:language>
  <cp:lastModifiedBy>Łukasz Furtak</cp:lastModifiedBy>
  <dcterms:modified xsi:type="dcterms:W3CDTF">2006-05-27T19:07:00Z</dcterms:modified>
  <cp:revision>2</cp:revision>
  <dc:subject/>
  <dc:title>1</dc:title>
</cp:coreProperties>
</file>