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>Do you like coffee ? Yes, I like coffee / No, I don’t like coffee.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oes he like tea ? Yes, he likes tea ./ No, he doesn’t like tea. 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o we speak Chinese ? No, we don't speak Chinese. 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>Do they speak Turkish ? No, they don’t speak Turkish .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o you go to the supermarket every day ? Yes, I  ....  / No, I don’t ... 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oes she go to the supermarket every day ? Yes, she goes...  / No, she doesn’t ... 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o you watch tv every day ? 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oes she surf the Internet every day ? 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How often do you practice sports ? I often / ever / sometimes etc. practice sports. 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How often do you drink coffee/tea ? 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>How many coffees/teas do you drink a day?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>Do you drink coffee/tea with milk and sugar?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How often does she drink drink coffee ? 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>How often do we meet ?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>How often do you study English?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>Do you study English at the weekend?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>How often does she study English ?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>What do you watch on tv?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>What does she watch on tv ?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>How often do you live it up ?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>How often does she exceed the town speed limit ?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>How often do you visit your family?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How often does he/she wash the floor? 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How often do you think about me? 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How often does Barack Obama speak Polish? 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How often do you speak German? 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oes Bill Clinton speak German? 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o you use your phone for e-mail? 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oes she order a pizza everyday? 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o you know anyone who speaks three languages? Who is it? </w:t>
      </w:r>
    </w:p>
    <w:sectPr>
      <w:type w:val="nextPage"/>
      <w:pgSz w:w="11906" w:h="16838"/>
      <w:pgMar w:left="1418" w:right="1418" w:gutter="0" w:header="0" w:top="215" w:footer="0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39:00Z</dcterms:created>
  <dc:creator>lukas</dc:creator>
  <dc:description/>
  <dc:language>en-US</dc:language>
  <cp:lastModifiedBy>lukas</cp:lastModifiedBy>
  <dcterms:modified xsi:type="dcterms:W3CDTF">2009-04-04T10:01:00Z</dcterms:modified>
  <cp:revision>1</cp:revision>
  <dc:subject/>
  <dc:title>1</dc:title>
</cp:coreProperties>
</file>