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1. Have you ever been to Egypt?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2. Have you ever been to Spain? 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3. Have you ever been to the U.S.A.?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4. Have you ever flown a plane?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5. Have you ever washed the dishes?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6. Have you ever danced Lambada?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7. Have you ever talked to Barack Obama?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8. Have you ever sung in a karaoke bar? 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9. Have you ever gone skiiing?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10. Have you ever studied English?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11. Have you ever been to Berlin?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12. Have you ever played truant?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13. Have you ever broken down a computer?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14. Have you ever eaten Lasagna?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15. Have you ever drunk espresso?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16. Have you ever tasted turkey?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17. Have you ever seen an alien?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18. Have you ever listened to Jazz music?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19.Have you ever played Poker?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20. Have you ever done something crazy?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21. Have you ever written a really long letter?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22. Have you ever been to a 3D cinema?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23. Have you ever studied English at midnight?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24. Have you ever driven a tractor?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25. Have you ever eaten 50 pierogis in one minute? </w:t>
      </w:r>
    </w:p>
    <w:sectPr>
      <w:type w:val="nextPage"/>
      <w:pgSz w:w="11906" w:h="16838"/>
      <w:pgMar w:left="1134" w:right="1134" w:gutter="0" w:header="0" w:top="380" w:footer="0" w:bottom="41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6:38:56Z</dcterms:created>
  <dc:creator/>
  <dc:description/>
  <dc:language>en-US</dc:language>
  <cp:lastModifiedBy/>
  <dcterms:modified xsi:type="dcterms:W3CDTF">2013-04-21T16:38:04Z</dcterms:modified>
  <cp:revision>2</cp:revision>
  <dc:subject/>
  <dc:title/>
</cp:coreProperties>
</file>