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PTIO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308"/>
        <w:gridCol w:w="600"/>
        <w:gridCol w:w="1596"/>
        <w:gridCol w:w="1020"/>
        <w:gridCol w:w="4347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ctur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oto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otograph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ag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n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n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y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serv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tic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scern</w:t>
            </w:r>
          </w:p>
        </w:tc>
        <w:tc>
          <w:tcPr>
            <w:tcW w:w="4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 book / a woman / five people / an old building 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</w:t>
            </w:r>
          </w:p>
        </w:tc>
        <w:tc>
          <w:tcPr>
            <w:tcW w:w="159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 possible to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r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waga 1!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graph-zdjęcie, fotograf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graphy-sztuka robienia zdjęc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a 2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'm in the picture-jestem na zdjęciu (tj. ktoś zrobił mi zdjęci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'm on the picture-jestem na zdjęciu (np. stoję na zdjęciu, zdjęcie jest pod moją stopą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a 3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opisu czynności/akcji na zdjęciu używamy czasu Present Continuo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woman in the photo is sitting on a chair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people in the picture are getting on a train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5"/>
        <w:gridCol w:w="1908"/>
        <w:gridCol w:w="4575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n the lef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n the righ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left par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right par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middl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centr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t the top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 the bottom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top left-hand corner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top right-hand corner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bottom left-hand corner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bottom right-hand corner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corner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background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foreground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ight in the centr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upper par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lower par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the central part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f the photo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here is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can see  etc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3895"/>
        <w:gridCol w:w="4496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he photo 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hows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ents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monstrates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picts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rtrays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 old building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 the left of the chair, there is a bed - na lewo od krzesła znajduje się łóżk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 the right of the child, we can see a car - na prawo od dziecka, widzimy samoch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photo on the left/right, there is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photo at the bottom/top, one can observ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econd photo from the lef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 the first/second/third/next/last photo, it is possible to discern..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en I look at this photo, the first thing/element that draws my attention i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icture shows a scene from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hoto gives the impression of dept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viewer's attention is focused on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icture refers to the idea/issue of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at strikes me about this picture is the fact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udging from the image, the peopl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ving discussed photo 1, I can move on to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ituation depicted in photo 2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ubject of this picture is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ULATI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photo, there seems/appear to be five peopl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 the picture, there seems/appears to be an old church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man seems/appears to be a doctor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woman in the photo seems/appears to be tired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ar in the photo seems/appears to be brok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child in the picture seems/appears to be sitting on a chair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girl in the image may/can be watching tv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ar in the photo seems/appears to have broken down. (Active-pas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an in the image seems/appears to have bought flowers. (Active-pas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hurch in the picture seems/appears to have been destroyed. (Passive-pas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oman in the photo seems/appears to have been robbed. (Passive-pas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an in the photo may/might/could have sold his house. (Active-pas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ar in the photo may/might/could have been repaired. (Passive-pas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image seems/appears to be static/dynamic/vivid/colourful/expressive/coloured/black-and-white/peaceful/depressing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2772"/>
        <w:gridCol w:w="6507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ppos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ssum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um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nk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uess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agin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liev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m sure/certain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m fairly/quite sure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m convinced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ckon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m confident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 man in the image is a driver</w:t>
            </w:r>
          </w:p>
        </w:tc>
      </w:tr>
      <w:tr>
        <w:trPr/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s far as I'm concerned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 my opinion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sonall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rom my point of view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get the impression tha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'm under the impression that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6579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babl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sibl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's (quite)  probable tha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's (quite)  possible tha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's (quite)  likely tha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's unlikely tha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's highly unlikely that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doubt if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 is doubtful if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ubtlessl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doubtedl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ithout a doubt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umably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 car in the photo is quite old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photo seems/appears to have been taken in Chin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can't be sure/certain, but perhap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though I can't be sure/certain, perhap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's not very clear, bu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ybe/Perhaps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is building looks like a pre-war school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boy in the photo looks exhauste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girl looks as if she was a teenager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man looks as though he needs help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 seems/appears to me that the pictur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roblem illustrated in the image is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definitely think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's apparent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my opinion, the most important feature i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may be a symbol of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king everything into account/consideration,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MILARITIE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th pictures show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both pictures the people ar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th pictures were taken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ain connection/similarity between these pictures is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two pictures are similar becaus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milarly to photo 1, photo2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 can notice some similarities between the two images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e thing that the two photos have in common is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two photos have a lot in comm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ost apparent similarity between the two images is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1 is similar to photo 2 in terms of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th photos share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theme that connects the two images i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ST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first picture shows ....., whereas the second one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picture on the left... whereas in the other on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ain/most striking difference between the two pictures is 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are several differences between the pictures: firstly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ain/major point of difference between the two images i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ontrast to picture 1, picture 2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like picture 1, picture 2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icture 1 shows a man. On the other hand, picture 2 presents a woman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1 is different from photo 2 in that it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two photos differ in several ways. Firstly,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other important difference is that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's quite difficult to compare the two images, but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icture 1 is not as .... as picture 2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is photo ... whereas the other image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e difference between the two photos which stands out is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ost apparent difference between the two images is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1 is different/dissimilar from photo 2 in terms of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omparison to photo 1, photo 2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pared to image 1, image 2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cture 1 differs from picture 2 in that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TURA ZADANIE 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LACZEGO NAJLEPSZ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choose image 1 becaus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've decided to choose photo 2 as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cture 1 presents an optimal/the ideal/the best solution to the problem becaus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cture 2 is by far the best option here due to the fact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3 is much better than the two remaining images as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ut of the three restaurant demonstrated here, photo 1 appears to contain a place which is the most adequat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hoto 3 contains the most suitable option since it constitutes the best answer to the problem posed in the introduction/instruction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LACZEGO POZOSTAŁE ODPADAJ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've decided to reject photos 1 and 2 becaus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reject images 1 and 2 as 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buildings in photos 1 and 2 are not as good as the one in photo 3 as far as the structure is concerned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finitely, photo 1 demonstrates an option which is not ideal in this situation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ither photo1 nor photo 2 present satisfactory solutions to the problem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answer to the question included in image 3 is unacceptable because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options included in images 1 and 2 should be rejected due to the fact that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suppose the place in picture 1 is not a good example of a pub becaus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PRZECHODZENIE DO NASTĘPNEGO ZDJĘCI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ow, I'd like to talk about the other photo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ow, we can move on to picture 3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ow, I can proceed with image 3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aving discussed photo 1, let me tell you why I've decided to reject photo 3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other image which has been rejected is photo 1. </w:t>
      </w:r>
    </w:p>
    <w:sectPr>
      <w:type w:val="nextPage"/>
      <w:pgSz w:w="11906" w:h="16838"/>
      <w:pgMar w:left="1134" w:right="1134" w:gutter="0" w:header="0" w:top="324" w:footer="0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8:29Z</dcterms:created>
  <dc:creator/>
  <dc:description/>
  <dc:language>en-US</dc:language>
  <cp:lastModifiedBy/>
  <cp:lastPrinted>2013-11-28T10:41:00Z</cp:lastPrinted>
  <dcterms:modified xsi:type="dcterms:W3CDTF">2013-11-28T08:43:17Z</dcterms:modified>
  <cp:revision>28</cp:revision>
  <dc:subject/>
  <dc:title/>
</cp:coreProperties>
</file>