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scribe Your week-end : </w:t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irst, I….</w:t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n , I….</w:t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fter that,I ….</w:t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 the morning, I….</w:t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 the afternoon, I…</w:t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t 5 p.m., I…..</w:t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 the evening , I….</w:t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efore 10 p.m., I….</w:t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t noon, I…. </w:t>
      </w:r>
    </w:p>
    <w:p>
      <w:pPr>
        <w:pStyle w:val="Normal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 woke up / got up /  had breakfast  / washed my face:hands / brushed my teeth </w:t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lled my parents /    Met my friends / watched tv  /listened to the radio / </w:t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/ watched a film on dvd / went for a walk / studied English / fixed the car / had </w:t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unch / had dinner / relaxed / drank coffe / had a coffee / had some tea / went to </w:t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bed / felt sleepy / took a shower / read the news on the Internet / combed my hair </w:t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read a book / read a newspaper / read an article / cleaned my flat / washed  the </w:t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shes / called my friends / visited my family / went to church / did shopping / </w:t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ent to a supermarket / walked the dog / watered the flowers / emptied the bin /</w:t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-1137" w:hanging="66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ent out with my mates / went to a library and borrowed some books / washed my car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21:00Z</dcterms:created>
  <dc:creator>Łukasz Furtak</dc:creator>
  <dc:description/>
  <dc:language>en-US</dc:language>
  <cp:lastModifiedBy>Łukasz Furtak</cp:lastModifiedBy>
  <cp:lastPrinted>2006-10-17T11:20:00Z</cp:lastPrinted>
  <dcterms:modified xsi:type="dcterms:W3CDTF">2006-10-17T09:21:00Z</dcterms:modified>
  <cp:revision>2</cp:revision>
  <dc:subject/>
  <dc:title>1</dc:title>
</cp:coreProperties>
</file>