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ar Sir / Madam,</w:t>
        <w:tab/>
        <w:tab/>
        <w:tab/>
        <w:tab/>
        <w:tab/>
        <w:tab/>
        <w:t>Metropolis, 3rd June 201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I am writing to apply for the post of a freelance photographer which was advertised in  last week's issues of the Daily Planet. My name is Clark Kent. I am 25 years old and I come from Smallville (U.S.A)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 xml:space="preserve">After graduating from Smallville Comprehensive High School, I began my studies at the faculty of Journalism at the University of Metropolis. Three months ago I defended my MA Thesis entitled "Applying Digital Photography in order to obtain high-resolution superhero photos.  The case of Batman." For the last three months, I have been constantly improving my qualifications of a freelance photographer by chasing Hulk and IronMan around the city and attempting to take photos of them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I feel I have the necessary qualities for the job. Firstly, having a significant number of superhero acquaintances, I possess first-hand knowledge about the usage of digital photography with the purpose of taking high-quality photographs of high-velocity superheroes. Secondly, my work in the Metropolis university newsletter enabled me to develop the skills of collaboration, negotiation and co-operative problem solving. Thirdly, I can run fast and jump high, which allows me to keep up with the Flash and obtain HD images of his legs in motion. Fourthly, I am intending to continue my education by starting a Phd course next summer. The title of my Phd thesis is going to be the following:" Selected aspects of superhero selfies. The case of Catwoman"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 xml:space="preserve">I look forward to receiving your reply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Yours faithfull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Clark Ken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nyWeb"/>
        <w:tabs>
          <w:tab w:val="clear" w:pos="708"/>
          <w:tab w:val="left" w:pos="-9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Web"/>
        <w:tabs>
          <w:tab w:val="clear" w:pos="708"/>
          <w:tab w:val="left" w:pos="-95" w:leader="none"/>
        </w:tabs>
        <w:ind w:left="0" w:right="-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Web"/>
        <w:tabs>
          <w:tab w:val="clear" w:pos="708"/>
          <w:tab w:val="left" w:pos="-95" w:leader="none"/>
        </w:tabs>
        <w:ind w:left="0" w:right="-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Web"/>
        <w:tabs>
          <w:tab w:val="clear" w:pos="708"/>
          <w:tab w:val="left" w:pos="-95" w:leader="none"/>
        </w:tabs>
        <w:ind w:left="0" w:right="-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95" w:leader="none"/>
        </w:tabs>
        <w:ind w:left="-55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9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08:00Z</dcterms:created>
  <dc:creator>Łukasz Furtak</dc:creator>
  <dc:description/>
  <dc:language>en-US</dc:language>
  <cp:lastModifiedBy>Łukasz Furtak</cp:lastModifiedBy>
  <cp:lastPrinted>2007-02-24T12:37:00Z</cp:lastPrinted>
  <dcterms:modified xsi:type="dcterms:W3CDTF">2007-02-24T11:43:00Z</dcterms:modified>
  <cp:revision>1</cp:revision>
  <dc:subject/>
  <dc:title>Dear Sir / Madam,</dc:title>
</cp:coreProperties>
</file>