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 xml:space="preserve">1 One [łan] </w:t>
        <w:tab/>
        <w:tab/>
        <w:tab/>
        <w:tab/>
        <w:t>11 eleven [y’lewyn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 xml:space="preserve">2 two [ tu] </w:t>
        <w:tab/>
        <w:tab/>
        <w:tab/>
        <w:tab/>
        <w:t>12 twelve [tłelw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>3 three[ fri ]</w:t>
        <w:tab/>
        <w:tab/>
        <w:tab/>
        <w:t>13 thirteen [fyr’tin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>4 four [ for]</w:t>
        <w:tab/>
        <w:tab/>
        <w:tab/>
        <w:t>14 fourteen [for‘tin 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 xml:space="preserve">5 five [fajw] </w:t>
        <w:tab/>
        <w:tab/>
        <w:tab/>
        <w:t>15 fifteen [fyf’tin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>6 six [ syks ]</w:t>
        <w:tab/>
        <w:tab/>
        <w:tab/>
        <w:t xml:space="preserve">16 sixteen [syks’tin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 xml:space="preserve">7 seven [ sewyn ] </w:t>
        <w:tab/>
        <w:tab/>
        <w:t>17 seventeen[sewyn’tin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>8 eight [ ejt]</w:t>
        <w:tab/>
        <w:tab/>
        <w:tab/>
        <w:t>18 eighteen [ ej’tin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 xml:space="preserve">9 nine [ najn] </w:t>
        <w:tab/>
        <w:tab/>
        <w:tab/>
        <w:t>19 nineteen [ najn’tin]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10 ten [ ten]</w:t>
        <w:tab/>
        <w:tab/>
        <w:tab/>
        <w:t xml:space="preserve">20 twenty [ tłen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twenty-on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twenty-two …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thirty [ 'fyr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fourty [ 'for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fifty  [ 'fyf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sixty  [ 'syks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seventy[ 'sewynti ] ['sewn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eighty [ 'ej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ninety [ 'najnti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hundred [ 'handżryd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115 – a hundred and fifteen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104 – a hundred and four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178 – a hundred and seventy eight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thousand [ 'fałzynd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1590 – one thousand five hundred and ninety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4965 – four thousand nine hundred and sixty fiv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million [' myljyn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billion ['byljyn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trillion [ 'czryljyn ]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quadrillion [ kło' dżryljyn ] </w:t>
      </w:r>
    </w:p>
    <w:sectPr>
      <w:type w:val="nextPage"/>
      <w:pgSz w:w="11906" w:h="16838"/>
      <w:pgMar w:left="1134" w:right="1134" w:gutter="0" w:header="0" w:top="678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8:03Z</dcterms:created>
  <dc:creator>Łukasz Furtak</dc:creator>
  <dc:description/>
  <dc:language>en-US</dc:language>
  <cp:lastModifiedBy>Łukasz Furtak</cp:lastModifiedBy>
  <cp:lastPrinted>2011-09-14T18:57:00Z</cp:lastPrinted>
  <dcterms:modified xsi:type="dcterms:W3CDTF">2011-09-14T16:59:16Z</dcterms:modified>
  <cp:revision>2</cp:revision>
  <dc:subject/>
  <dc:title/>
</cp:coreProperties>
</file>