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KILKA ŁATWYCH PYTAŃ...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What is  your name  ?   My name is .......       /  I am .......</w:t>
      </w:r>
    </w:p>
    <w:p>
      <w:pPr>
        <w:pStyle w:val="Normal"/>
        <w:ind w:left="360" w:right="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What is your surname ? My surname is .......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What is your town ? My town is ........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What is your favourite song ?   My favourite song is ..........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What is your favourite film ? My favourite film is ..........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What is your favourite city ? My favourite city is ......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-563" w:hanging="0"/>
        <w:rPr/>
      </w:pPr>
      <w:r>
        <w:rPr>
          <w:b/>
          <w:bCs/>
          <w:sz w:val="28"/>
          <w:lang w:val="en-US"/>
        </w:rPr>
        <w:t xml:space="preserve">     </w:t>
      </w:r>
      <w:r>
        <w:rPr>
          <w:b/>
          <w:bCs/>
          <w:sz w:val="28"/>
          <w:lang w:val="en-US"/>
        </w:rPr>
        <w:t>7.  What is your favourite type of music ? My favourite type of music is ...</w:t>
      </w:r>
    </w:p>
    <w:p>
      <w:pPr>
        <w:pStyle w:val="Normal"/>
        <w:numPr>
          <w:ilvl w:val="0"/>
          <w:numId w:val="0"/>
        </w:numPr>
        <w:ind w:left="0" w:right="-563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438" w:right="0" w:hanging="353"/>
        <w:rPr/>
      </w:pPr>
      <w:r>
        <w:rPr>
          <w:b/>
          <w:bCs/>
          <w:sz w:val="28"/>
          <w:lang w:val="en-US"/>
        </w:rPr>
        <w:t xml:space="preserve">8.  What is your phone ? My phone is a .....  </w:t>
      </w:r>
      <w:r>
        <w:rPr>
          <w:b/>
          <w:bCs/>
          <w:sz w:val="28"/>
        </w:rPr>
        <w:t xml:space="preserve">Nokia / Motorola etc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80" w:right="0" w:hanging="353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9. What is your favourite place in Poland ? My favourite place in Poland is ....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vourite [ fejwryt ] – ulubiony 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What [ łot ] – co ( tutaj :jakie / jaka / jaki etc )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Your [ jor ] – twój 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rname [ syrnejm ] – nazwisko 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Name [ nejm ] – imię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y [ maj ] – twój 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own [ tałn ] –miasteczko 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Song [ song ] – piosenka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lm [ fylm ] 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City [ syti ] – miasto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ype [ tajp ] – typ , rodzaj </w:t>
      </w:r>
    </w:p>
    <w:p>
      <w:pPr>
        <w:pStyle w:val="Normal"/>
        <w:ind w:left="360" w:right="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Music [ mjuzyk ] </w:t>
      </w:r>
    </w:p>
    <w:p>
      <w:pPr>
        <w:pStyle w:val="Normal"/>
        <w:ind w:left="360" w:right="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ype of music – rodzaj muzyki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hone [ fołn] – telefon 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ce [ plejs ] – miejsce 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 [ yn ] –w 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ce in Poland – miejsce w Polsce </w:t>
      </w:r>
    </w:p>
    <w:sectPr>
      <w:type w:val="nextPage"/>
      <w:pgSz w:w="11906" w:h="16838"/>
      <w:pgMar w:left="1418" w:right="278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50:00Z</dcterms:created>
  <dc:creator>lukas</dc:creator>
  <dc:description/>
  <dc:language>en-US</dc:language>
  <cp:lastModifiedBy>lukas</cp:lastModifiedBy>
  <cp:lastPrinted>2007-11-06T21:50:00Z</cp:lastPrinted>
  <dcterms:modified xsi:type="dcterms:W3CDTF">2007-11-06T20:50:00Z</dcterms:modified>
  <cp:revision>2</cp:revision>
  <dc:subject/>
  <dc:title>I [ aj ] – ja  </dc:title>
</cp:coreProperties>
</file>